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работ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ка отчета и презентации по выполнению территориального  Соглашению на 2021-2023 годы в  2023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Январь 2024 г</w:t>
      </w:r>
      <w:r>
        <w:rPr>
          <w:sz w:val="28"/>
          <w:szCs w:val="28"/>
        </w:rPr>
        <w:t>., Совещание руководителей ОО и председателей профко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инятие допол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к территориальному Соглашению коллективным договорам учреждений образования Агрызского муниципального района Р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года,</w:t>
      </w:r>
      <w:r>
        <w:rPr>
          <w:sz w:val="28"/>
          <w:szCs w:val="28"/>
        </w:rPr>
        <w:t xml:space="preserve"> комиссии О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списка работников ОУ для санаторно-  курортного оздоровления, Профсоюзного уик- э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течение года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и проведение мероприятий благотворительной направленности одиноким и больным  пенсионерам, семьям мобилизованных граждан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Май, август,</w:t>
      </w:r>
      <w:r>
        <w:rPr>
          <w:sz w:val="28"/>
          <w:szCs w:val="28"/>
        </w:rPr>
        <w:t xml:space="preserve"> председатели профком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в районных комиссиях: по приемке ОУ к новому  учебному году, отраслевым наградам, по аттест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нтябрь</w:t>
      </w:r>
      <w:r>
        <w:rPr>
          <w:sz w:val="28"/>
          <w:szCs w:val="28"/>
        </w:rPr>
        <w:t>, в течени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Издание организационных и финанс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й           </w:t>
      </w:r>
      <w:r>
        <w:rPr>
          <w:b/>
          <w:i/>
          <w:sz w:val="28"/>
          <w:szCs w:val="28"/>
        </w:rPr>
        <w:t>Январь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дписка на газеты «Мой профсоюз», «Нов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екабрь, май,</w:t>
      </w:r>
      <w:r>
        <w:rPr>
          <w:sz w:val="28"/>
          <w:szCs w:val="28"/>
        </w:rPr>
        <w:t xml:space="preserve"> 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оведение профсоюзной недели. Разработка плана и посещение 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ентябрь,</w:t>
      </w:r>
      <w:r>
        <w:rPr>
          <w:sz w:val="28"/>
          <w:szCs w:val="28"/>
        </w:rPr>
        <w:t xml:space="preserve"> Мухаметдинова Г.А. Председатели профк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Реализация республиканской программы «Электронный профсоюз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В течение года, </w:t>
      </w:r>
      <w:r>
        <w:rPr>
          <w:sz w:val="28"/>
          <w:szCs w:val="28"/>
        </w:rPr>
        <w:t>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офсоюзный диктант, посвященный Году организационно - кадрового резер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Январь, </w:t>
      </w:r>
      <w:r>
        <w:rPr>
          <w:sz w:val="28"/>
          <w:szCs w:val="28"/>
        </w:rPr>
        <w:t>председатели П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Ы И ВЫБО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дача отчетов в Реском профсоюза работников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кабрь - январь,</w:t>
      </w:r>
      <w:r>
        <w:rPr>
          <w:sz w:val="28"/>
          <w:szCs w:val="28"/>
        </w:rPr>
        <w:t xml:space="preserve"> Мухаметдинова Г.А., Ибрагим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одготовка к балансовой комиссии по итогам 2024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евраль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дготовка и проведение отчетно - выборной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18 октября, </w:t>
      </w:r>
      <w:r>
        <w:rPr>
          <w:sz w:val="28"/>
          <w:szCs w:val="28"/>
        </w:rPr>
        <w:t>Мухаметдинова Г.А., Ибрагииов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ФА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Отчеты и выборы в Профсоюз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рт,</w:t>
      </w:r>
      <w:r>
        <w:rPr>
          <w:sz w:val="28"/>
          <w:szCs w:val="28"/>
        </w:rPr>
        <w:t xml:space="preserve">  Мухаметдинова Г.А., Сафиуллина В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о- договорная ка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Апрель, </w:t>
      </w:r>
      <w:r>
        <w:rPr>
          <w:i/>
          <w:sz w:val="28"/>
          <w:szCs w:val="28"/>
        </w:rPr>
        <w:t>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С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выполнении Двухстороннего соглашения на 2021-2023 годы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Февраль 2024, </w:t>
      </w:r>
      <w:r>
        <w:rPr>
          <w:sz w:val="28"/>
          <w:szCs w:val="28"/>
        </w:rPr>
        <w:t xml:space="preserve">Мухаметдинова Г.А. Ибрагимова А.Р., Рахимо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Соглашения по ОТ на 2024 год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апрель, </w:t>
      </w:r>
      <w:r>
        <w:rPr>
          <w:sz w:val="28"/>
          <w:szCs w:val="28"/>
        </w:rPr>
        <w:t>расширенное заседа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территориальной отчетно – выборной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ктябрь, </w:t>
      </w:r>
      <w:r>
        <w:rPr>
          <w:sz w:val="28"/>
          <w:szCs w:val="28"/>
        </w:rPr>
        <w:t xml:space="preserve">Мухаметдинова Г.А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МЕТОДИЧЕ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казание организационной и методической помощи вновь избранным председателям профкомов Терсинской сош, ДОУ №8, ДДТ «Радуга талантов», ДОУ с. Красный Б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ечении года, </w:t>
      </w:r>
      <w:r>
        <w:rPr>
          <w:sz w:val="28"/>
          <w:szCs w:val="28"/>
        </w:rPr>
        <w:t>Мухаметдинова Г.А. 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Планирование и организация мероприятий с молодыми педаг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хаметдинова Г.А. Овчинникова Т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бликации в районной, республиканских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и профкомов, внештатные корреспонд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овление профсоюзных стендов, профстраничек на платформе  «Электронное образова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частие во Всероссийском конкурсе «Профсоюзный репорт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хаметдинова Г.А., председатели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мещение информаций на сайте МКУ Управление образования и территориальной орган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 ПЕРВИЧ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Муниципаль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союзный  диктант  янв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четы и выб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нь здоровья- апр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охраны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союзный уик- энд в течени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кологический субботник» -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ы на оздоровление членов профсоюза –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онкурсах рисунков Федерации профсоюзов-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усный круиз по России-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союзная неделя -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спубликанские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естиваль коллективных договоров – май, июнь,</w:t>
      </w:r>
    </w:p>
    <w:p>
      <w:pPr>
        <w:pStyle w:val="Normal"/>
        <w:rPr/>
      </w:pPr>
      <w:r>
        <w:rPr>
          <w:sz w:val="28"/>
          <w:szCs w:val="28"/>
        </w:rPr>
        <w:t>- Конкурс детского рисунка, посвященный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детского рисунка «Я б в рабочие пошел»- о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йонная педагогическая конференция – </w:t>
      </w:r>
      <w:r>
        <w:rPr>
          <w:b/>
          <w:i/>
          <w:sz w:val="28"/>
          <w:szCs w:val="28"/>
        </w:rPr>
        <w:t>авгу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нь профсоюзного активиста, тарификация педагогов </w:t>
      </w:r>
      <w:r>
        <w:rPr>
          <w:b/>
          <w:i/>
          <w:sz w:val="28"/>
          <w:szCs w:val="28"/>
        </w:rPr>
        <w:t>–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нь учителя, декада пожилых людей  – </w:t>
      </w:r>
      <w:r>
        <w:rPr>
          <w:b/>
          <w:i/>
          <w:sz w:val="28"/>
          <w:szCs w:val="28"/>
        </w:rPr>
        <w:t xml:space="preserve">октябр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ттестация руководителей и педагогов ОУ –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када инвалидов –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фсоюзные новогодние елки, Новогодний педсовет -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Конкурсы профессионального мастерства Учитель года, Воспитатель года, Педагогический дебют – </w:t>
      </w:r>
      <w:r>
        <w:rPr>
          <w:b/>
          <w:sz w:val="28"/>
          <w:szCs w:val="28"/>
        </w:rPr>
        <w:t xml:space="preserve">ноябрь- янва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ень защитников Отечества – </w:t>
      </w:r>
      <w:r>
        <w:rPr>
          <w:b/>
          <w:i/>
          <w:sz w:val="28"/>
          <w:szCs w:val="28"/>
        </w:rPr>
        <w:t>февра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аздник 8 Марта –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айонные конкурсы, творческие фестивали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Международный день охраны труда –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День Победы в Великой Отечественной войне –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Мероприятия с молодыми педагогами –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Организация  экскурсий, выездов –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офсоюзная неделя – </w:t>
      </w:r>
      <w:r>
        <w:rPr>
          <w:b/>
          <w:i/>
          <w:sz w:val="28"/>
          <w:szCs w:val="28"/>
        </w:rPr>
        <w:t>сентяб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КОНТРОЛ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фсоюзные отчетно- выборные собрания в первичных профсоюзных   организациях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ай,</w:t>
      </w:r>
      <w:r>
        <w:rPr>
          <w:sz w:val="28"/>
          <w:szCs w:val="28"/>
        </w:rPr>
        <w:t xml:space="preserve"> председатели профком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ыполнение Соглашения по ОТ и ТБ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кабрь - январь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оздоровления детей и членов профсоюз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Медицинский осмотр, психиатрические освидетельствования работников образ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Тарификация педагогических и руководящих кадр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вгуст – сентябрь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Аттестация педагогических и руководящих кадр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Юбилейные даты ОО, председателей профкомов, руководителей О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блюдение трудовых прав работников образова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авовая защита членов профсою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СОУТ в учреждениях образ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Обеспечение санаторно-курортными сертификатами 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енсионное обеспечение работников образования,  негосударственная пенс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молодых педагогов Агрыз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</w:rPr>
        <w:t>на 2022 – 2023 учебный</w:t>
      </w:r>
      <w:r>
        <w:rPr/>
        <w:t xml:space="preserve"> год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7"/>
        <w:gridCol w:w="1854"/>
        <w:gridCol w:w="22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tt-RU" w:eastAsia="en-US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п/</w:t>
            </w:r>
            <w:r>
              <w:rPr>
                <w:rFonts w:eastAsia="Calibri"/>
                <w:sz w:val="28"/>
                <w:szCs w:val="22"/>
                <w:lang w:val="tt-RU"/>
              </w:rPr>
              <w:t>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Мероприят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седание актива Совета молодых педагог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тверждение плана на 2022 – 2023 уч.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Раз в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вчинникова Т.Э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Профсоюзные уро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Профком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Форум молодых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</w:rPr>
              <w:t>По соглас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вчинникова 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Мухаметдинова Г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стреча наставников и молодых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вчинникова 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Мухаметдинова Г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готовка к конкурсу «Учитель года» в номинации «Педагогический дебют», «Воспитатель го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ив Совет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фко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спубликанская педагогическая шко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евраль-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чинникова Т.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метдтнова Г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заимопосещение уроков молодых педагогов и учителей – наставников, учителей – мастеров, руководителей Ш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– наставники – масте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чителя – грантов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частие в массовых культурных и спортивных мероприятий для молодёж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чинникова 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ктив Сов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трудничество с общественными организации района Молодежный парламент, Аграрная молодежь, детскими движениями Российское движение школь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чинникова 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8419" w:h="11906"/>
      <w:pgMar w:left="709" w:right="76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1:00Z</dcterms:created>
  <dc:creator>Гульсина</dc:creator>
  <dc:description/>
  <cp:keywords/>
  <dc:language>en-US</dc:language>
  <cp:lastModifiedBy>Gulsina</cp:lastModifiedBy>
  <cp:lastPrinted>2018-05-14T10:52:00Z</cp:lastPrinted>
  <dcterms:modified xsi:type="dcterms:W3CDTF">2024-03-11T08:24:00Z</dcterms:modified>
  <cp:revision>28</cp:revision>
  <dc:subject/>
  <dc:title>Организационная работа</dc:title>
</cp:coreProperties>
</file>